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szCs w:val="28"/>
        </w:rPr>
      </w:pPr>
      <w:r>
        <w:rPr>
          <w:szCs w:val="28"/>
        </w:rPr>
        <w:t>Администрации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6.09.2019                                              № 44                                     х. Красный Лу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54"/>
      </w:tblGrid>
      <w:tr>
        <w:trPr>
          <w:trHeight w:val="1865" w:hRule="atLeast"/>
        </w:trPr>
        <w:tc>
          <w:tcPr>
            <w:tcW w:w="431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О комиссии по соблюдению требований к служебному поведению  муниципальных служащих Администрации Краснолучского сельского поселения и урегулированию конфликта интерес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754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5.12.2008 №273-ФЗ  «О противодействии коррупции», Областным законом от 12.05.2009 №218-ЗС «О противодействии коррупции в Ростовской област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в целях предотвращения и урегулирования конфликта интересов в Администрации Краснолучского сельского поселения, руководствуясь п.п. 37 п. 1 ст. 2 Устава муниципального образования «Краснолучское сельское поселение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7"/>
          <w:szCs w:val="27"/>
        </w:rPr>
        <w:t>1. Утвердить состав комиссии по соблюдению требований к служебному поведению муниципальных служащих Администрации Краснолучского сельского поселения и урегулированию конфликта интересов согласно приложению № 1 к настоящему распоряжению.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2. Утвердить положение о комиссии по соблюдению требований к служебному поведению муниципальных служащих Администрации Краснолучского сельского поселения и урегулированию конфликта интересов согласно приложению № 2 к настоящему распоря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Признать утратившим силу  распоряжение Администрации Краснолучского сельского поселения от 21.12.2017 №67 «О комиссии по соблюдению требований к служебному поведению муниципальных служащих Администрации Краснолучского сельского поселения и урегулирования конфликта интерес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7"/>
          <w:szCs w:val="27"/>
        </w:rPr>
        <w:t xml:space="preserve">4. Распоряжение вступает в силу со дня  его подписания и подлежит размещению на официальном сайте Администрации Краснолучского сельского поселения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. Контроль за исполнением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Администрации 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Краснолучского сельского поселения                                                   А.Э. Девальд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вносит ведущ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 по организационно-кадровой  работе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 распоряжени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16.09.2019 №</w:t>
            </w:r>
            <w:r>
              <w:rPr>
                <w:szCs w:val="28"/>
              </w:rPr>
              <w:t xml:space="preserve"> 44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Состав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муниципальных служащих Администрации Краснолучского сель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еления и урегулированию конфликта интерес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231"/>
        <w:gridCol w:w="7"/>
        <w:gridCol w:w="1540"/>
        <w:gridCol w:w="3687"/>
        <w:gridCol w:w="106"/>
      </w:tblGrid>
      <w:tr>
        <w:trPr>
          <w:trHeight w:val="1019" w:hRule="atLeast"/>
        </w:trPr>
        <w:tc>
          <w:tcPr>
            <w:tcW w:w="43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тухов Денис Петрович 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  Администрации  Краснолучского сельского поселения по вопросам ЖКХ, строительства и благоустройству– заместитель председателя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о Елена Николаевна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финансово-экономической службы Администрации Краснолучского сельского поселения – член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инова Елена Игоревна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 экономист Администрации Краснолучского сельского поселения – член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ова Марина Ивановна</w:t>
            </w:r>
          </w:p>
        </w:tc>
        <w:tc>
          <w:tcPr>
            <w:tcW w:w="53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ведущий специалист по организационно-кадровой работе – секретарь комиссии.</w:t>
            </w:r>
          </w:p>
        </w:tc>
      </w:tr>
      <w:tr>
        <w:trPr/>
        <w:tc>
          <w:tcPr>
            <w:tcW w:w="43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ниелян Екатерина Александровна</w:t>
            </w:r>
          </w:p>
        </w:tc>
        <w:tc>
          <w:tcPr>
            <w:tcW w:w="53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арший инспектор по работе с молодежью, культуре и спорту</w:t>
            </w:r>
          </w:p>
        </w:tc>
      </w:tr>
      <w:tr>
        <w:trPr>
          <w:trHeight w:val="966" w:hRule="atLeast"/>
        </w:trPr>
        <w:tc>
          <w:tcPr>
            <w:tcW w:w="4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управления по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противодействию коррупции</w:t>
            </w:r>
          </w:p>
          <w:p>
            <w:pPr>
              <w:pStyle w:val="Normal"/>
              <w:rPr/>
            </w:pPr>
            <w:r>
              <w:rPr/>
              <w:t xml:space="preserve">при Губернаторе Ростовской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бласти</w:t>
            </w:r>
          </w:p>
        </w:tc>
        <w:tc>
          <w:tcPr>
            <w:tcW w:w="5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рганизационно-кадровой работ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М.И. Гетм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6.09.2019 № 4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комиссии по соблюдению требований к служебному поведению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служащих Администрации Краснолуч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№ 273-ФЗ «О противодействии коррупции» определяется порядок образования и деятельности комиссии по соблюдению требований к служебному поведению  муниципальных служащих Администрации Краснолучского сельского поселения и урегулированию конфликта интересов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и отраслевых (функциональных) органов Администрации Краснолучского сельского поселения (далее - органы Администрации Краснолуч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Основными задачами комиссии являются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3.1. Содействие Администрации Краснолуч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3.2. Содействие Администрации Краснолуч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Краснолуч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Краснолучского сельского поселения и органах Администрации Краснолуч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бразования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 Комиссия образуется распоряжением Администрации Краснолуч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. Состав комиссии утверждается распоряжением Администрации Краснолуч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.3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4. Число членов комиссии, не замещающих муниципальные должности и должности муниципальной службы (независимых экспертов), должно составлять не менее одной четверти от общего числа членов комиссии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5. На период временного отсутствия председателя комиссии (отпуск, командировки, болезнь) его обязанности выполняет заместитель председателя комиссии, по поручению председателя комиссии или по решению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6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работ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 Основанием для проведения заседания комиссии является:</w:t>
      </w:r>
    </w:p>
    <w:p>
      <w:pPr>
        <w:pStyle w:val="Normal"/>
        <w:rPr/>
      </w:pPr>
      <w:r>
        <w:rPr>
          <w:szCs w:val="28"/>
        </w:rPr>
        <w:t>3.1.1. Представление главой Администрации Краснолучского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муниципальной службы в Администрации Краснолучского сельского поселения;</w:t>
      </w:r>
    </w:p>
    <w:p>
      <w:pPr>
        <w:pStyle w:val="Normal"/>
        <w:rPr/>
      </w:pPr>
      <w:r>
        <w:rPr>
          <w:szCs w:val="28"/>
        </w:rPr>
        <w:t>3.1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szCs w:val="28"/>
        </w:rPr>
        <w:t>3.1.3. Информация, полученная от правоохранительных, судебных или иных государственных органов, органов местного самоуправления Краснолучского сельского поселения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rPr/>
      </w:pPr>
      <w:r>
        <w:rPr>
          <w:szCs w:val="28"/>
        </w:rPr>
        <w:t>3.1.4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rPr/>
      </w:pPr>
      <w:r>
        <w:rPr>
          <w:szCs w:val="28"/>
        </w:rPr>
        <w:t>3.1.5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rPr>
          <w:szCs w:val="28"/>
        </w:rPr>
      </w:pPr>
      <w:r>
        <w:rPr>
          <w:szCs w:val="28"/>
        </w:rPr>
        <w:t>3.1.6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. Информация, указанная в подпунктах  3.1.1, 3.1.4 настоящего Положения, подается на имя главы Администрации Краснолучского сельского поселения в письменной форме по адресу: 346488, Ростовская область, Краснолучское сельское поселение, х. Красный Луч, ул. Центральная, 58, и должна содержать следующие сведения:</w:t>
      </w:r>
    </w:p>
    <w:p>
      <w:pPr>
        <w:pStyle w:val="Normal"/>
        <w:rPr/>
      </w:pPr>
      <w:r>
        <w:rPr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rPr>
          <w:szCs w:val="28"/>
        </w:rPr>
      </w:pPr>
      <w:r>
        <w:rPr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rPr/>
      </w:pPr>
      <w:r>
        <w:rPr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rPr>
          <w:szCs w:val="28"/>
        </w:rPr>
      </w:pPr>
      <w:r>
        <w:rPr>
          <w:szCs w:val="28"/>
        </w:rPr>
        <w:t>3.2.4. Данные об источнике информации;</w:t>
      </w:r>
    </w:p>
    <w:p>
      <w:pPr>
        <w:pStyle w:val="Normal"/>
        <w:rPr>
          <w:szCs w:val="28"/>
        </w:rPr>
      </w:pPr>
      <w:r>
        <w:rPr>
          <w:szCs w:val="28"/>
        </w:rPr>
        <w:t>3.2.5. Подпись;</w:t>
      </w:r>
    </w:p>
    <w:p>
      <w:pPr>
        <w:pStyle w:val="Normal"/>
        <w:rPr>
          <w:szCs w:val="28"/>
        </w:rPr>
      </w:pPr>
      <w:r>
        <w:rPr>
          <w:szCs w:val="28"/>
        </w:rPr>
        <w:t>3.2.6. Дата.</w:t>
      </w:r>
    </w:p>
    <w:p>
      <w:pPr>
        <w:pStyle w:val="Normal"/>
        <w:rPr/>
      </w:pPr>
      <w:r>
        <w:rPr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. Информация, указанная в подпунктах 3.1.2. и 3.1.3.  настоящего Положения подается в письменном виде на имя главы Администрации Краснолучского сельского поселения  инспектору по организационно-кадровой работе, который регистрирует и передает ее на рассмотрение главе Администрации Краснолучского сельского поселения в течение суток с момента рег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4. Глава Администрации Краснолучского сельского поселения в течение 3 дней рассматривает поступившую информацию, указанную в пункте 3.3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5. Глава Администрации Краснолучского сельского поселени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rPr/>
      </w:pPr>
      <w:r>
        <w:rPr>
          <w:szCs w:val="28"/>
        </w:rPr>
        <w:t>В целях предотвращения или урегулирования конфликта интересов глава Администрации Краснолучского сельского поселения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3.6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3.8. Председатель комиссии в десятидневный срок со дня получения информации, указанной в пункте 3.3. настоящего Положения, созывает Комиссию и принимает решение о проведении проверки данной информации, в том числе материалов, указанных в пункте 3.6. настоящего Положения. При этом дата заседания комиссии не может быть назначена позднее 20 дней со дня поступления указанной информ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9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иных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0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rPr/>
      </w:pPr>
      <w:r>
        <w:rPr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Краснолучского сельского поселения в целях принятия им мер по предотвращению конфликта интересов, перечисленных в пункте 3.1.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1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rPr/>
      </w:pPr>
      <w:r>
        <w:rPr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3. Заседание комиссии проводится в присутствии муниципального служащего (бывшего муниципального служащего) или его уполномоченного представителя. О намерении лично присутствовать на заседании комиссии муниципальный служащий указывает в обращении, заявлении или уведомлении, представленных в соответствии с подпунктом 3.1 и 3.2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4.Заседание комиссии может проводиться в отсутствие муниципального служащего в случае:</w:t>
      </w:r>
    </w:p>
    <w:p>
      <w:pPr>
        <w:pStyle w:val="Normal"/>
        <w:rPr/>
      </w:pPr>
      <w:r>
        <w:rPr>
          <w:szCs w:val="28"/>
        </w:rPr>
        <w:t>3.14.1. Если в обращении, заявлении, уведомлении, представленных подпунктом 3.1 и 3.2 настоящего Положения, не содержится указание о намерении муниципального служащего лично присутствовать на заседании комиссии;</w:t>
      </w:r>
    </w:p>
    <w:p>
      <w:pPr>
        <w:pStyle w:val="Normal"/>
        <w:rPr/>
      </w:pPr>
      <w:r>
        <w:rPr>
          <w:szCs w:val="28"/>
        </w:rPr>
        <w:t>3.14.2. Если муниципальный служащий, намеревающий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5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7. По итогам рассмотрения вопроса указанного в пункте 3.1. настоящего Положения, 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17.1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достоверными и полными;</w:t>
      </w:r>
    </w:p>
    <w:p>
      <w:pPr>
        <w:pStyle w:val="Normal"/>
        <w:rPr/>
      </w:pPr>
      <w:r>
        <w:rPr>
          <w:szCs w:val="28"/>
        </w:rPr>
        <w:t>3.17.2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недостоверными и (или) неполными. В этом случае комиссия рекомендует главе  Администрации Краснолу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8.По итогам рассмотрения вопроса, указанного в пункте 3.1.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Cs w:val="28"/>
        </w:rPr>
        <w:t>3.18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r>
        <w:rPr>
          <w:szCs w:val="28"/>
        </w:rPr>
        <w:t>3.18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>
          <w:szCs w:val="28"/>
        </w:rPr>
        <w:t>3.18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аснолу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9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19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rPr/>
      </w:pPr>
      <w:r>
        <w:rPr>
          <w:szCs w:val="28"/>
        </w:rPr>
        <w:t>3.19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Краснолучского сельского поселения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Краснолуч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0. По итогам рассмотрения информации, указанной в подпункте 3.1.4 настоящего Положения,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20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rPr/>
      </w:pPr>
      <w:r>
        <w:rPr>
          <w:szCs w:val="28"/>
        </w:rPr>
        <w:t>3.20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Краснолучского сельского поселения 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1. По итогам рассмотрения информации, указанной в подпункте 3.1.5 настоящего Положения,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21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.21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Краснолучского сельского поселения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2. По итогам рассмотрения информации, указанной в подпункте 3.1.6 настоящего Положения, комиссия может принять одно из следующих решений:</w:t>
      </w:r>
    </w:p>
    <w:p>
      <w:pPr>
        <w:pStyle w:val="Normal"/>
        <w:rPr/>
      </w:pPr>
      <w:r>
        <w:rPr>
          <w:szCs w:val="28"/>
        </w:rPr>
        <w:t>3.22.1.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rPr>
          <w:szCs w:val="28"/>
        </w:rPr>
      </w:pPr>
      <w:r>
        <w:rPr>
          <w:szCs w:val="28"/>
        </w:rPr>
        <w:t>3.22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rPr>
          <w:szCs w:val="28"/>
        </w:rPr>
      </w:pPr>
      <w:r>
        <w:rPr>
          <w:szCs w:val="28"/>
        </w:rPr>
        <w:t>3.23. В случае принятия положительного решения по подпунктам 3.20 и 3.21 настоящего Положения,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Краснолучского сельского поселения.</w:t>
      </w:r>
    </w:p>
    <w:p>
      <w:pPr>
        <w:pStyle w:val="Normal"/>
        <w:rPr/>
      </w:pPr>
      <w:r>
        <w:rPr>
          <w:szCs w:val="28"/>
        </w:rPr>
        <w:t>3.2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rPr>
          <w:szCs w:val="28"/>
        </w:rPr>
      </w:pPr>
      <w:r>
        <w:rPr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rPr>
          <w:szCs w:val="28"/>
        </w:rPr>
      </w:pPr>
      <w:r>
        <w:rPr>
          <w:szCs w:val="28"/>
        </w:rPr>
        <w:t>3.25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rPr/>
      </w:pPr>
      <w:r>
        <w:rPr>
          <w:szCs w:val="28"/>
        </w:rPr>
        <w:t>3.26. В решении комиссии указываются:</w:t>
      </w:r>
    </w:p>
    <w:p>
      <w:pPr>
        <w:pStyle w:val="Normal"/>
        <w:rPr/>
      </w:pPr>
      <w:r>
        <w:rPr>
          <w:szCs w:val="28"/>
        </w:rPr>
        <w:t>3.26.1.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rPr/>
      </w:pPr>
      <w:r>
        <w:rPr>
          <w:szCs w:val="28"/>
        </w:rPr>
        <w:t>3.26.2.Источник информации, ставшей основанием для проведения заседания комиссии;</w:t>
      </w:r>
    </w:p>
    <w:p>
      <w:pPr>
        <w:pStyle w:val="Normal"/>
        <w:rPr/>
      </w:pPr>
      <w:r>
        <w:rPr>
          <w:szCs w:val="28"/>
        </w:rPr>
        <w:t>3.26.3.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rPr/>
      </w:pPr>
      <w:r>
        <w:rPr>
          <w:szCs w:val="28"/>
        </w:rPr>
        <w:t>3.26.4.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rPr/>
      </w:pPr>
      <w:r>
        <w:rPr>
          <w:szCs w:val="28"/>
        </w:rPr>
        <w:t>3.26.5.Решение комиссии и его обоснование;</w:t>
      </w:r>
    </w:p>
    <w:p>
      <w:pPr>
        <w:pStyle w:val="Normal"/>
        <w:rPr/>
      </w:pPr>
      <w:r>
        <w:rPr>
          <w:szCs w:val="28"/>
        </w:rPr>
        <w:t>3.26.6.Результаты голос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8. Выписка из протокола комиссии по вопросам, указанным в подпунктах 3.1.1. -3.1.4.настоящего Положения, в течение семи дней со дня его оформления направляется главе Администрации Краснолучского сельского поселения и заявител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9. Выписка из протокола комиссии по вопросам, указанным в подпункте 3.1.5.настоящего Положения, в течение трех дней со дня его оформления направляется главе Администрации Краснолучского сельского поселения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0. Выписка из протокола комиссии по вопросам, указанным в подпункте 3.1.6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1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Краснолуч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а Администрации Краснолучского сельского поселения 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rPr/>
      </w:pPr>
      <w:r>
        <w:rPr>
          <w:szCs w:val="28"/>
        </w:rPr>
        <w:t>3.33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Cs w:val="28"/>
        </w:rPr>
        <w:t>организационно-кадровой</w:t>
      </w:r>
    </w:p>
    <w:p>
      <w:pPr>
        <w:pStyle w:val="Normal"/>
        <w:rPr>
          <w:szCs w:val="28"/>
        </w:rPr>
      </w:pPr>
      <w:r>
        <w:rPr>
          <w:szCs w:val="28"/>
        </w:rPr>
        <w:t>работе                                                                                              М.И. Гетм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ложению о коми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блюдению требований 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ебному поведению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Краснолуч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регулир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фликта интерес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/>
      </w:pPr>
      <w:r>
        <w:rPr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309" w:type="dxa"/>
        <w:jc w:val="left"/>
        <w:tblInd w:w="2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</w:tblGrid>
      <w:tr>
        <w:trPr>
          <w:trHeight w:val="1271" w:hRule="atLeast"/>
        </w:trPr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е Администрации Краснолуч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.И.О., должность мун. Служащег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факте обращения с целью склонения к совершению </w:t>
      </w:r>
    </w:p>
    <w:p>
      <w:pPr>
        <w:pStyle w:val="Normal"/>
        <w:jc w:val="center"/>
        <w:rPr/>
      </w:pPr>
      <w:r>
        <w:rPr>
          <w:szCs w:val="28"/>
        </w:rPr>
        <w:t>коррупционного правонару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__ г. в целях склонения к совершению коррупционного правонарушения, а именно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(перечислить, в чем выражено склонение к коррупционным правонарушения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указывается Ф.И.О., должность (если известно) л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мени или в интересах которого лицо (лица) обратились к муниципально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лужащему в целях склонения его к коррупционным правонарушения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ть иные сведения, которыми располага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служащий относительно факта обращен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вязи с поступившим обращением мной 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(описать характер действ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служащего в сложившейся ситуац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</w:rPr>
        <w:t>_______________        _________________________         _________________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7" w:footer="397" w:bottom="45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 xml:space="preserve">      </w:t>
      </w:r>
      <w:r>
        <w:rPr/>
        <w:t>(подпись)                (Ф.И.О. мун. служащего)         (дата уведомления)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8"/>
      </w:tblGrid>
      <w:tr>
        <w:trPr>
          <w:trHeight w:val="3273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2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ложению о комиссии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Cs w:val="28"/>
              </w:rPr>
              <w:t xml:space="preserve">по соблюдению требований к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Cs w:val="28"/>
              </w:rPr>
              <w:t xml:space="preserve">служебному поведению 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Краснолучского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Cs w:val="28"/>
              </w:rPr>
              <w:t xml:space="preserve">и урегулированию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4"/>
        <w:gridCol w:w="1424"/>
        <w:gridCol w:w="1715"/>
        <w:gridCol w:w="1389"/>
        <w:gridCol w:w="1788"/>
        <w:gridCol w:w="1456"/>
      </w:tblGrid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. 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регистрации уведом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написания уведом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муниципального служащего, подавшего уведом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 муниципального служащего, подавшего уведомление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48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48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4:00Z</dcterms:created>
  <dc:creator>горячая линия</dc:creator>
  <dc:description/>
  <dc:language>en-US</dc:language>
  <cp:lastModifiedBy>Пользователь</cp:lastModifiedBy>
  <cp:lastPrinted>2020-02-27T15:51:00Z</cp:lastPrinted>
  <dcterms:modified xsi:type="dcterms:W3CDTF">2020-02-27T12:54:00Z</dcterms:modified>
  <cp:revision>2</cp:revision>
  <dc:subject/>
  <dc:title/>
</cp:coreProperties>
</file>